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ния для контрольной работы по дисциплин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Налогообложение» для студентов 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курса специальности «Государственное управление»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очной формы обуч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азания к выполнению контрольной работы: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ариант контрольной работы определяется последней цифрой номера зачётной книжки. Если последний цифрой является «0», то студент выполняет вариант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се действия по каждой задаче должны сопровождаться комментариями, основанными на соответствующих статьях налогов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Если к моменту выполнения контрольной работы будут внесены изменения в налоговое законодательство, задания следует выполнять с учётом данны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контрольная работа не допускается к защите, её необходимо доработать в соответствии с замечаниями рецензента и повторно предоставить на кафед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онтрольная работа должна быть выполнена на листах формата А4, аккуратно подшита в папку. Объём работы 10-15 страниц. В работе должен быть титульный лист, содержание и список использованных источников. Образец оформления титульного листа приведён в приложении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Земельный налог, порядок его исчисления и уплаты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лог на игорный бизнес, порядок его исчисления и у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 Организация имеет стационарную установку загрязнения окружающей среды. Годовой лимит выбросов составил 1,116 т (вещество относится к 3 классу опасности). Организация осуществляла выб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За январь – 0,402 т;</w:t>
        <w:tab/>
        <w:t>за апрель – 0,402 т;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>За февраль – 0,43 т;</w:t>
        <w:tab/>
        <w:t>за май – 0,11 т;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март; - 0,32 т;</w:t>
        <w:tab/>
        <w:t>за июнь – 0,09 т;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>Требуется: 1) исчислить налог за выбросы загрязняющих веществ в атмосферный воздух от стационарных источников двумя методами;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>2) указать срок уплаты налога в бюджет и срок представления налоговых деклараций (расчётов) в инспекцию Министерства по налогам и сборам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2 .</w:t>
      </w:r>
      <w:r>
        <w:rPr>
          <w:sz w:val="28"/>
          <w:szCs w:val="28"/>
        </w:rPr>
        <w:t xml:space="preserve">  Винзавод произвёл в январе и реализовал вино плодовое креплёное марочное (19 % - содержание спирта в готовой продукции) в количест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 350 л в Ро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 500 л на территории Республики Белару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 500 л в Польшу;</w:t>
      </w:r>
    </w:p>
    <w:p>
      <w:pPr>
        <w:pStyle w:val="Normal"/>
        <w:jc w:val="both"/>
        <w:rPr/>
      </w:pPr>
      <w:r>
        <w:rPr>
          <w:sz w:val="28"/>
          <w:szCs w:val="28"/>
        </w:rPr>
        <w:t>Кроме того, были реализованы виноматериалы в пределах Республики Беларусь в количестве 1 200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завод реализовал спирт этиловый из пищевого сырья (96%), приобретённый  для производства вина на территории Республики Беларусь в количестве 720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ная отпускная цена за 1 литр вина – 4 500 руб. (цена дана без НД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ная отпускная цена за 1 литр виноматериалов – 3 000 руб. (цена дана без НДС)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на приобретения за 1 л. спирта – 6 900 руб. (цена дана без НДС)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мма НДС по книге покупок – 33 300 тыс. руб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b/>
          <w:sz w:val="28"/>
          <w:szCs w:val="28"/>
        </w:rPr>
        <w:t>Требуется:</w:t>
      </w:r>
      <w:r>
        <w:rPr>
          <w:sz w:val="28"/>
          <w:szCs w:val="28"/>
        </w:rPr>
        <w:t xml:space="preserve"> 1) исчислить НДС к уплате в бюджет, акцизы к уплате в бюджет.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357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Экологический налог, порядок его исчисления и упла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3570" w:leader="none"/>
        </w:tabs>
        <w:ind w:left="360" w:hanging="360"/>
        <w:rPr/>
      </w:pPr>
      <w:r>
        <w:rPr>
          <w:sz w:val="28"/>
          <w:szCs w:val="28"/>
        </w:rPr>
        <w:t>Налог на лотерейную деятельность, порядок его исчисления и уплаты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 Завод виноградных вин произвёл и реализовал в декабре текущего год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357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вино натуральное виноградное:</w:t>
      </w:r>
    </w:p>
    <w:p>
      <w:pPr>
        <w:pStyle w:val="Normal"/>
        <w:tabs>
          <w:tab w:val="clear" w:pos="708"/>
          <w:tab w:val="left" w:pos="900" w:leader="none"/>
          <w:tab w:val="left" w:pos="3570" w:leader="none"/>
        </w:tabs>
        <w:ind w:firstLine="360"/>
        <w:rPr/>
      </w:pPr>
      <w:r>
        <w:rPr>
          <w:sz w:val="28"/>
          <w:szCs w:val="28"/>
        </w:rPr>
        <w:t>организациям Республики Беларусь организациям – 1 670 л по цене 8 200 руб. за 1 литр (цена дана без НДС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3570" w:leader="none"/>
        </w:tabs>
        <w:ind w:left="0" w:firstLine="360"/>
        <w:rPr/>
      </w:pPr>
      <w:r>
        <w:rPr>
          <w:sz w:val="28"/>
          <w:szCs w:val="28"/>
        </w:rPr>
        <w:t>вино плодово-ягодное (19% - содержание спирта):</w:t>
      </w:r>
    </w:p>
    <w:p>
      <w:pPr>
        <w:pStyle w:val="Normal"/>
        <w:tabs>
          <w:tab w:val="clear" w:pos="708"/>
          <w:tab w:val="left" w:pos="900" w:leader="none"/>
          <w:tab w:val="left" w:pos="357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организациям Республики Беларусь организациям – 6 900 л по цене 6 500 руб. за 1 литр (цена дана без НДС);</w:t>
      </w:r>
    </w:p>
    <w:p>
      <w:pPr>
        <w:pStyle w:val="Normal"/>
        <w:tabs>
          <w:tab w:val="clear" w:pos="708"/>
          <w:tab w:val="left" w:pos="900" w:leader="none"/>
          <w:tab w:val="left" w:pos="357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фирме в Польшу – 1 300 л по цене 4 700 руб. за 1 литр (цена дана без НДС);</w:t>
      </w:r>
    </w:p>
    <w:p>
      <w:pPr>
        <w:pStyle w:val="Normal"/>
        <w:tabs>
          <w:tab w:val="clear" w:pos="708"/>
          <w:tab w:val="left" w:pos="900" w:leader="none"/>
          <w:tab w:val="left" w:pos="357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Сумма НДС по книге покупок – 22 300 тыс. руб.</w:t>
      </w:r>
    </w:p>
    <w:p>
      <w:pPr>
        <w:pStyle w:val="Normal"/>
        <w:tabs>
          <w:tab w:val="clear" w:pos="708"/>
          <w:tab w:val="left" w:pos="900" w:leader="none"/>
          <w:tab w:val="left" w:pos="3570" w:leader="none"/>
        </w:tabs>
        <w:ind w:firstLine="360"/>
        <w:rPr/>
      </w:pPr>
      <w:r>
        <w:rPr>
          <w:b/>
          <w:sz w:val="28"/>
          <w:szCs w:val="28"/>
        </w:rPr>
        <w:t>Требуется</w:t>
      </w:r>
      <w:r>
        <w:rPr>
          <w:sz w:val="28"/>
          <w:szCs w:val="28"/>
        </w:rPr>
        <w:t>: 1) исчислить НДС к уплате в бюджет, акцизы к уплате в бюджет, сбор в республиканский фонд поддержки производителей сельскохозяйственной продукции, продовольствия и аграрной науки;</w:t>
      </w:r>
    </w:p>
    <w:p>
      <w:pPr>
        <w:pStyle w:val="Normal"/>
        <w:tabs>
          <w:tab w:val="clear" w:pos="708"/>
          <w:tab w:val="left" w:pos="900" w:leader="none"/>
          <w:tab w:val="left" w:pos="357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) указать срок уплаты акцизов, НДС и сбора в республиканский фонд поддержки производителей сельскохозяйственной продукции, продовольствия и аграрной науки в бюджет и срок предоставления налоговых деклараций (расчётов) в инспекцию Министерства по налогам и сб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>Сельскохозяйственный производственный кооператив «Колос» расположен в Гродненском районе и имеет в собственности следующие земли сельскохозяйственного назнач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 100га – пахотные земли (кадастровая оценка 52 балла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 100 га – луговые земли пригодные (кадастровая оценка 25 балла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 га – занято внутрихозяйственными дорог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га – кустарни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0,05 га – административное здание СПК в д. Селец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0,5 га – цех по производству чипс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га – используется для разведения и акклиматизации рыб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преле текущего года сельскохозяйственному производственному кооперативу выделили 0,3 га земли для строительства цеха по производству колбасных изделий в г. Гродно. Согласно государственному акту – это земля населённого пункт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Требуется:</w:t>
      </w:r>
      <w:r>
        <w:rPr>
          <w:sz w:val="28"/>
          <w:szCs w:val="28"/>
        </w:rPr>
        <w:t xml:space="preserve"> 1) исчислить земельный налог по всем землям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8"/>
          <w:szCs w:val="28"/>
        </w:rPr>
        <w:t>указать срок уплаты земельного налога в бюджет и срок предоставления налоговой декларации (расчёта) в инспекцию Министерства по налогам и сбор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траховые взносы в Фонд социальной защиты населения, порядок их исчисления и упла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Единый налог для производителей сельскохозяйственной продукции, порядок его исчисления и уплаты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>.  Нефтеперерабатывающий завод в феврале текущего года произвёл и реализовал покупателям Республики Белару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0 т бензина автомобильного марки А-80 по цене 1 850 тыс. руб. (цена дана без НД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 800 т бензина автомобильного  марки АИ-95 по цене 2 760 тыс. руб. цена дана без НД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 500 т дизельного топлива по цене 1 360 тыс. руб. (с НДС) за 1 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НДС по книге покупок – 75 600 тыс. руб.</w:t>
      </w:r>
    </w:p>
    <w:p>
      <w:pPr>
        <w:pStyle w:val="Normal"/>
        <w:tabs>
          <w:tab w:val="clear" w:pos="708"/>
          <w:tab w:val="left" w:pos="900" w:leader="none"/>
          <w:tab w:val="left" w:pos="3570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уется</w:t>
      </w:r>
      <w:r>
        <w:rPr>
          <w:sz w:val="28"/>
          <w:szCs w:val="28"/>
        </w:rPr>
        <w:t xml:space="preserve">: 1) исчислить НДС к уплате в бюджет, акцизы к плате в бюджет, сбор в республиканский фонд поддержки производителей сельскохозяйственной продукции, продовольствия и аграрной науки; </w:t>
      </w:r>
    </w:p>
    <w:p>
      <w:pPr>
        <w:pStyle w:val="Normal"/>
        <w:tabs>
          <w:tab w:val="clear" w:pos="708"/>
          <w:tab w:val="left" w:pos="900" w:leader="none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указать сроки уплаты акцизов, НДС и сбора в республиканский фонд поддержки производителей сельскохозяйственной продукции, продовольствия  и аграрной науки, в бюджет и срок предоставления налоговых деклараций (расчётов) в инспекцию Министерства по налогам и сбор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  О</w:t>
      </w:r>
      <w:r>
        <w:rPr>
          <w:sz w:val="28"/>
          <w:szCs w:val="28"/>
        </w:rPr>
        <w:t>рганизация занимается строительством и ремонтом  автомобильных дорог и для этих целей добывает песок строительный. Имеет следующие показатели за текущий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8"/>
          <w:szCs w:val="28"/>
        </w:rPr>
        <w:t>годовой лимит – 1 4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ыто в течение года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январь – 50 м3;</w:t>
        <w:tab/>
        <w:tab/>
        <w:t>июль – 160 м3;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jc w:val="both"/>
        <w:rPr/>
      </w:pPr>
      <w:r>
        <w:rPr>
          <w:sz w:val="26"/>
          <w:szCs w:val="26"/>
        </w:rPr>
        <w:t>февраль – 130 м3;</w:t>
        <w:tab/>
        <w:tab/>
        <w:tab/>
        <w:t>август – 340 м3;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jc w:val="both"/>
        <w:rPr/>
      </w:pPr>
      <w:r>
        <w:rPr>
          <w:sz w:val="26"/>
          <w:szCs w:val="26"/>
        </w:rPr>
        <w:t>март – 200 м3;</w:t>
        <w:tab/>
        <w:tab/>
        <w:tab/>
        <w:t>сентябрь – 290 м3;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jc w:val="both"/>
        <w:rPr/>
      </w:pPr>
      <w:r>
        <w:rPr>
          <w:sz w:val="26"/>
          <w:szCs w:val="26"/>
        </w:rPr>
        <w:t>апрель – добыча не осуществлялась;</w:t>
        <w:tab/>
        <w:t>октябрь – 105 м3;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jc w:val="both"/>
        <w:rPr/>
      </w:pPr>
      <w:r>
        <w:rPr>
          <w:sz w:val="26"/>
          <w:szCs w:val="26"/>
        </w:rPr>
        <w:t>май – 100 м3;</w:t>
        <w:tab/>
        <w:tab/>
        <w:tab/>
        <w:t>ноябрь - добыча не осуществлялась;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jc w:val="both"/>
        <w:rPr/>
      </w:pPr>
      <w:r>
        <w:rPr>
          <w:sz w:val="26"/>
          <w:szCs w:val="26"/>
        </w:rPr>
        <w:t>июнь – 175 м3;</w:t>
        <w:tab/>
        <w:tab/>
        <w:tab/>
        <w:t>декабрь – 50 м3.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буется:</w:t>
      </w:r>
      <w:r>
        <w:rPr>
          <w:sz w:val="28"/>
          <w:szCs w:val="28"/>
        </w:rPr>
        <w:t xml:space="preserve"> 1) исчислить налог на использование (изъятие, добычу) природных ресурсов) двумя методами; 2) указать срок уплаты налога в бюджет и срок предоставления налоговых деклараций (расчётов) в инспекцию Министерства по налогам и сборам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1. Упрощённая система налогообложения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2. Отчисления в инновационные фо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1.</w:t>
      </w:r>
      <w:r>
        <w:rPr/>
        <w:t xml:space="preserve"> </w:t>
      </w:r>
      <w:r>
        <w:rPr>
          <w:sz w:val="28"/>
          <w:szCs w:val="28"/>
        </w:rPr>
        <w:t>Организация занимается торговлей мебели.</w:t>
      </w:r>
      <w:r>
        <w:rPr/>
        <w:t xml:space="preserve"> </w:t>
      </w:r>
      <w:r>
        <w:rPr>
          <w:sz w:val="28"/>
          <w:szCs w:val="28"/>
        </w:rPr>
        <w:t>Товары ввозит из-за пределов Республики Беларусь. В январе текущего года организация ввезла на территорию Республики Беларусь в таможенном режиме свободного обращения мебель из Польши. Таможенная стоимость ввозимого товара – 1 574 800 тыс. руб., ставка таможенной пошлины  - 23 %, ставка сбора за таможенное оформление по таможенной декларации – 25 евро. Таможенная декларация представлена таможенному органу 12 января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Мебель была в отчётном периоде реализована по свободным  ценам на территории Республики Беларусь. Получена выручка от реализации – 2 090 100 тыс. руб. Организация оплатила электроэнергию на сумму 670 тыс. руб., в том числе НДС – 10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уется: 1) определить сумму НДС по книге покупок; 2) определить сумму НДС к уплате в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а 2. Сельскохозяйственный производственный кооператив «Чистый свет» располо</w:t>
        <w:softHyphen/>
        <w:t>жен в Бобруйском районе Могилевской области, имеет во владении следующие земли сельскохо</w:t>
        <w:softHyphen/>
        <w:t>зяйственного на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20 га — пахотные земли (кадастровая оценка 48,0 бал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0 га — луговые земли улучшенные (кадастровая оценка 44 бал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 га — луговые земли природ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га — животноводческий комплек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0 га — земли под постоянными культу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 — занято цехом по переработке картоф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 — прогоны и внутрихозяйственные дороги.</w:t>
      </w:r>
    </w:p>
    <w:p>
      <w:pPr>
        <w:pStyle w:val="Normal"/>
        <w:jc w:val="both"/>
        <w:rPr/>
      </w:pPr>
      <w:r>
        <w:rPr>
          <w:sz w:val="28"/>
          <w:szCs w:val="28"/>
        </w:rPr>
        <w:t>Требуется: 1) исчислить земельный налог по землям сельскохозяйственного назначения; 2) указать срок уплаты земельного налога в бюджет и срок представления налоговой декларации (расчета) в инспекцию Министерства по налогам и сб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540"/>
        <w:jc w:val="both"/>
        <w:rPr/>
      </w:pPr>
      <w:r>
        <w:rPr>
          <w:sz w:val="28"/>
          <w:szCs w:val="28"/>
        </w:rPr>
        <w:t>Единый налог с индивидуальных предпринимателей и иных физических лиц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стные налоги и сборы</w:t>
      </w:r>
    </w:p>
    <w:p>
      <w:pPr>
        <w:pStyle w:val="Normal"/>
        <w:tabs>
          <w:tab w:val="clear" w:pos="708"/>
          <w:tab w:val="left" w:pos="18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.  </w:t>
      </w:r>
      <w:r>
        <w:rPr>
          <w:sz w:val="28"/>
          <w:szCs w:val="28"/>
        </w:rPr>
        <w:t>Исчислить налог па прибыль, подлежащий уплате за январь и февраль текущего года для промышленной организации, в которой работает 190 человек, в том числе 70 человек — инвалиды, на основании следующи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8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январ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январ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, 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логовая база налога на прибы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быль направлен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родоохранные мероприят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держание детского сада, находящегося на балансе ор</w:t>
              <w:softHyphen/>
              <w:t>ганизации;</w:t>
            </w:r>
          </w:p>
          <w:p>
            <w:pPr>
              <w:pStyle w:val="Normal"/>
              <w:rPr/>
            </w:pPr>
            <w:r>
              <w:rPr/>
              <w:t>норма исполкома по аналогичным учреждениям, финанси</w:t>
              <w:softHyphen/>
              <w:t>руемым за счет средств бюджет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ольнице, финансируемой из бюджет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производствен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300 </w:t>
            </w:r>
          </w:p>
          <w:p>
            <w:pPr>
              <w:pStyle w:val="Normal"/>
              <w:jc w:val="center"/>
              <w:rPr/>
            </w:pPr>
            <w:r>
              <w:rPr/>
              <w:t>(в феврале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мортизационный фонд на 1-е чис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умма налога на недвижи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Организация занимается оптовой торговлей. Закупила в январе текущего года товар в Польше. Таможенная стоимость товара 105 600 тыс. руб., сумма таможенной пошлины 10 560 тыс. руб., сумма таможенного сбора за таможенное оформление товара — 200 тыс. руб. Этот товар организация реализовала покупателям Республики Беларусь и получила выручку от реализации в сумме 416 100 тыс. руб. Затраты по реализации товара, учитываемые при налогообложении — 1 350 тыс. руб. В январе организация получила штрафы от белорусского покупателя — 18 500 тыс. руб. Остаточная стоимость основных средств  (пассивной части)  на 1 января  текущего года — 1396 800 тыс. руб. Кроме того, 15 января организация перечислила резиденту оффшорной зоны 45 600 тыс. руб. за оказанные им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уется:</w:t>
      </w:r>
      <w:r>
        <w:rPr>
          <w:sz w:val="28"/>
          <w:szCs w:val="28"/>
        </w:rPr>
        <w:t xml:space="preserve"> исчислить все налоги и сборы, подлежащие уплате за янв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ог на доходы и прибыль, порядок его исчисления и упла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оговый контроль, его формы, виды и мет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 1.  </w:t>
      </w:r>
      <w:r>
        <w:rPr>
          <w:sz w:val="28"/>
          <w:szCs w:val="28"/>
        </w:rPr>
        <w:t>Организация в январе текущего года реализовала продукцию собственного про</w:t>
        <w:softHyphen/>
        <w:t>изводства по свободным отпускным ценам. Получена выручка от реализации продукции: 1) от покупателей Республики Беларусь в сумме 756 000 тыс. руб.;  2) от покупателей Украины в сумме 230 0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 отчетном периоде организация закупила в Италии продовольственные товары (есть в пе</w:t>
        <w:softHyphen/>
        <w:t>речне, утвержденном Президентом РБ). Таможенная стоимость — 310 000 тыс. руб., ставка та</w:t>
        <w:softHyphen/>
        <w:t>моженной пошлины — 6%, ставка сбора за таможенное оформление по таможенной декларации — 20 евро. Таможенная декларация представлена таможенному органу 16 января. Организация реализовала продовольственные товары по свободным отпускным цепам на территории РБ на сумму 600 0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 отчетном периоде организация закупила сырье для производства и уплатила НДС в размере 77 3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о:  учет раздельный по производству и торговл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буется:</w:t>
      </w:r>
      <w:r>
        <w:rPr>
          <w:sz w:val="28"/>
          <w:szCs w:val="28"/>
        </w:rPr>
        <w:t xml:space="preserve"> 1) определить сумму НДС по книге по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еделить сумму НДС к уплате в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>Сельскохозяйственный производственный кооператив «Рассвет» расположен в Быховском районе Могилёвской области. Имеет следующие земли сельскохозяйственного на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 300 га – пахотные земли (кадастровая оценка 34 бал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0 га – земли под постоянными культурами (кадастровая оценка 29,7 бал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0 га – луговые земли природные (кадастровая оценка 34 бал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а  - внутрихозяйственные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уется</w:t>
      </w:r>
      <w:r>
        <w:rPr>
          <w:sz w:val="28"/>
          <w:szCs w:val="28"/>
        </w:rPr>
        <w:t>: исчислить земельный налог по землям сельскохозяйстве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оженные платежи, порядок их исчисления и упла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налоговых проверок, их характери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Организация занимается оптовой торговлей ювелирными изделиями. В июне ор</w:t>
        <w:softHyphen/>
        <w:t>ганизация приобрела в Германии ювелирные изделия. Таможенная стоимость — 910 300 тыс. руб., ставка таможенной пошлины — 25 %, но не менее 4 евро за каждое изделие. Ввозят 3 300 из</w:t>
        <w:softHyphen/>
        <w:t>делий. Ставка таможенного сбора за таможенное оформление — 80 евро. Таможенная декларация представлена таможенному органу для оформления товара 15 июн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везла ювелирные изделия на таможенную территорию РБ и реализовала их в отчетном периоде покупателям 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учка от реализации ювелирных изделий — 1 826 4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раты по реализации, учитываемые при налогообложении, — 12 87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уется</w:t>
      </w:r>
      <w:r>
        <w:rPr>
          <w:sz w:val="28"/>
          <w:szCs w:val="28"/>
        </w:rPr>
        <w:t>: определить прибыль от реализации товаров, налог на прибыль, местные налоги и сб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>Сельскохозяйственный производственный кооператив расположен в Толочинском районе Витебской области и имеет следу</w:t>
        <w:softHyphen/>
        <w:t>ющие земли сельскохозяйственного на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90 га — пахотные земли (кадастровая оценка 59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5 га — луговые земли улучшенные (кадастровая оценка 34 бал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5 га — здание свинофе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а — овр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а — внутрихозяйственные дороги.</w:t>
      </w:r>
    </w:p>
    <w:p>
      <w:pPr>
        <w:pStyle w:val="Normal"/>
        <w:jc w:val="both"/>
        <w:rPr/>
      </w:pPr>
      <w:r>
        <w:rPr>
          <w:sz w:val="28"/>
          <w:szCs w:val="28"/>
        </w:rPr>
        <w:t>В мае текущего года сельскохозяйственному производственному кооперативу выделили 40 га земли (пашня — кадастровая оценка 31,0 балла). Государственный акт выдан 10 мая.</w:t>
      </w:r>
    </w:p>
    <w:p>
      <w:pPr>
        <w:pStyle w:val="Normal"/>
        <w:jc w:val="both"/>
        <w:rPr/>
      </w:pPr>
      <w:r>
        <w:rPr>
          <w:sz w:val="28"/>
          <w:szCs w:val="28"/>
        </w:rPr>
        <w:t>На 90 га земли расположено опытное поле, используемое в научной деятельности научно-исследовательским институ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ельскохозяйственный производственный кооператив име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га — участок по добыче торфа на удоб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3 га — здание администрации в д. Озерцы (земля населенного пунк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уется: 1) исчислить земельный налог по всем зем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казать срок уплаты земельного налога в бюджет и срок представления налоговой декларации (расчета) в инспекцию Министерства по налогам и сб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3"/>
          <w:b w:val="false"/>
          <w:b w:val="false"/>
          <w:i w:val="false"/>
          <w:i w:val="fals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 на недвижимость, порядок его исчисления и упла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дартные и социальные налоговые вычеты при исчислении подоходного налога, порядок их при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 1.  </w:t>
      </w:r>
      <w:r>
        <w:rPr>
          <w:sz w:val="28"/>
          <w:szCs w:val="28"/>
        </w:rPr>
        <w:t>Торговое предприятие ввозит подакцизный товар на территорию Рес</w:t>
        <w:softHyphen/>
        <w:t>публики Беларусь, с целью дальнейшей реализации. Товар реализован на территории Республики Беларусь. Ставка акциза — 5 %. Используя информа</w:t>
        <w:softHyphen/>
        <w:t>цию, представленную в табл. 1, 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обходимую сумму инвестиций для ввоза импортного тов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умму НДС и акцизов, подлежащих перечислению в бюджет по</w:t>
        <w:softHyphen/>
        <w:t>сле реализации това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Экономическую целесообразность сдел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 - Исходная информация для расчет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аможенная стоимость ввезенного товара, 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аможенный сбор, ев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0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аможенная пошлин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ввезенного товара, 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четов представить в табл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 - Результаты расчетов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547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млн.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2.  </w:t>
      </w:r>
      <w:r>
        <w:rPr>
          <w:sz w:val="28"/>
          <w:szCs w:val="28"/>
        </w:rPr>
        <w:t xml:space="preserve">  Исчислить налог на прибыль за январь текущего года исходя из следующих данных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0"/>
        <w:gridCol w:w="162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1. 1. Выручка от реализации продукции собственного производства по свободным ценам покупателям Республики Беларус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0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2. Затраты по производству и реализации, учитываемые при налогооблож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0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 Сумма акциз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2. 1. Выручка от реализации основных средств покупателям Республики Беларус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 Остаточная стоимость основных сред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 Затраты по реализации основных средств, учитываемые при налогооблож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Получены в отчетном периоде: пени от покупателя за несвоевременное перечисление денежных средств за полученные товары;</w:t>
            </w:r>
          </w:p>
          <w:p>
            <w:pPr>
              <w:pStyle w:val="Normal"/>
              <w:rPr/>
            </w:pPr>
            <w:r>
              <w:rPr/>
              <w:t>дивиденды из источников на территории Республики Беларус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Уплачены в отчетном периоде: штрафы поставщику сырья за нарушение условии хозяйственного договора;                             </w:t>
            </w:r>
          </w:p>
          <w:p>
            <w:pPr>
              <w:pStyle w:val="Normal"/>
              <w:rPr/>
            </w:pPr>
            <w:r>
              <w:rPr/>
              <w:t xml:space="preserve">судебные издержки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Первоначальная стоимость основных средств на 01.0l. (пассивной части) — всего</w:t>
            </w:r>
          </w:p>
          <w:p>
            <w:pPr>
              <w:pStyle w:val="Normal"/>
              <w:rPr/>
            </w:pPr>
            <w:r>
              <w:rPr/>
              <w:t>в том числе  общежития орган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50 000</w:t>
            </w:r>
          </w:p>
          <w:p>
            <w:pPr>
              <w:pStyle w:val="Normal"/>
              <w:jc w:val="center"/>
              <w:rPr/>
            </w:pPr>
            <w:r>
              <w:rPr/>
              <w:t>540 000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Сумма амортизационных отчислений на 01.01 — всего, в том числе амортизационные отчисления по основным средствам общежития орган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Сумма льготируемой прибы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Имущественные и профессиональные налоговые вычеты при исчислении подоходного налог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рганизация выездной налоговой пров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Текстильная фабрика по состоянию на 1 января текуще</w:t>
        <w:softHyphen/>
        <w:t>го года имеет следующие объекты:</w:t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620"/>
        <w:gridCol w:w="1260"/>
        <w:gridCol w:w="1620"/>
        <w:gridCol w:w="1579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оначальная стоимость, 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изношен</w:t>
              <w:softHyphen/>
              <w:t>ности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 амортизацион</w:t>
              <w:softHyphen/>
              <w:t>ных отчислений, тыс. руб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точная стоим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производст</w:t>
              <w:softHyphen/>
              <w:t>венн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зяйственный инструмен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здравпун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кстильная фабрика сдает в аренду здание непроизводственное коммерческой фирме. 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начальная стоимость — 546 000 тыс. руб., процент изношенности — 2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буется</w:t>
      </w:r>
      <w:r>
        <w:rPr>
          <w:sz w:val="28"/>
          <w:szCs w:val="28"/>
        </w:rPr>
        <w:t>: 1) заполнить показатели в графах № 4 и 5;</w:t>
      </w:r>
    </w:p>
    <w:p>
      <w:pPr>
        <w:pStyle w:val="Normal"/>
        <w:jc w:val="both"/>
        <w:rPr/>
      </w:pPr>
      <w:r>
        <w:rPr>
          <w:sz w:val="28"/>
          <w:szCs w:val="28"/>
        </w:rPr>
        <w:t>2) исчислить налог на недвижимость;</w:t>
      </w:r>
    </w:p>
    <w:p>
      <w:pPr>
        <w:pStyle w:val="Normal"/>
        <w:jc w:val="both"/>
        <w:rPr/>
      </w:pPr>
      <w:r>
        <w:rPr>
          <w:sz w:val="28"/>
          <w:szCs w:val="28"/>
        </w:rPr>
        <w:t>3) указать плательщика налога на недвижим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казать срок уплаты налога на недвижимость в бюд</w:t>
        <w:softHyphen/>
        <w:t>жет и срок представления налоговой декларации (расче</w:t>
        <w:softHyphen/>
        <w:t>та) в инспекцию Министерства по налогам и сб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2.  </w:t>
      </w:r>
      <w:r>
        <w:rPr>
          <w:sz w:val="28"/>
          <w:szCs w:val="28"/>
        </w:rPr>
        <w:t>Организация производит овощные консервы (есть в перечне, утвержденном Президентом Республики Беларусь) и реали</w:t>
        <w:softHyphen/>
        <w:t>зует их по свободным отпускным ценам. Имеет следующие показатели за январь текущего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"/>
        <w:gridCol w:w="7786"/>
        <w:gridCol w:w="1440"/>
      </w:tblGrid>
      <w:tr>
        <w:trPr/>
        <w:tc>
          <w:tcPr>
            <w:tcW w:w="8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консервов торговым организациям Респуб</w:t>
              <w:softHyphen/>
              <w:t>лики Беларус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00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раты по производству и реализации консервов, учитываемые при налогообложе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00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купила у белорусского производителя мясные кон</w:t>
              <w:softHyphen/>
              <w:t>сервы (есть в перечне, утвержденном Президентом Республики Бе</w:t>
              <w:softHyphen/>
              <w:t>ларусь) на сумму (сумма дана без НД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0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ализовала мясные консервы покупателям Респуб</w:t>
              <w:softHyphen/>
              <w:t>лики Беларусь на сумму (сумма дана с НД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 00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раты по реализации покупных консервов, учитываемые при на</w:t>
              <w:softHyphen/>
              <w:t>логообложе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0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, организация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ила штрафы от белорусских покупателей собственной про</w:t>
              <w:softHyphen/>
              <w:t>дукции за невыполнение ими условий хозяйственных договоров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ила дивиденды из источника за пределами Республики Беларусь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сала депонентскую задолженность с истекшим сроком исковой дав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правила в отчетном периоде прибыль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финансирование расходов поликлиники, находящейся на балан</w:t>
              <w:softHyphen/>
              <w:t>се этой организации;</w:t>
            </w:r>
          </w:p>
          <w:p>
            <w:pPr>
              <w:pStyle w:val="Normal"/>
              <w:rPr/>
            </w:pPr>
            <w:r>
              <w:rPr/>
              <w:t>по нормам исполкома расходы по аналогичным учреждениям, фи</w:t>
              <w:softHyphen/>
              <w:t>нансируемым из бюджета, составляют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20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реконструкцию цеха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0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2"/>
              </w:rPr>
              <w:t>перечислила средней школе № 110, финансируемой из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26 00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5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14"/>
              <w:rPr>
                <w:rStyle w:val="FontStyle22"/>
                <w:position w:val="-1"/>
              </w:rPr>
            </w:pPr>
            <w:r>
              <w:rPr>
                <w:rStyle w:val="FontStyle22"/>
                <w:position w:val="-1"/>
              </w:rPr>
              <w:t xml:space="preserve">Амортизационный фонд на 01.01-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10 00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6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9"/>
              </w:rPr>
            </w:pPr>
            <w:r>
              <w:rPr>
                <w:rStyle w:val="FontStyle22"/>
              </w:rPr>
              <w:t>Остаточная стоимость пассивной части на 01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1 668 60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7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"/>
              <w:rPr/>
            </w:pPr>
            <w:r>
              <w:rPr>
                <w:rStyle w:val="FontStyle22"/>
              </w:rPr>
              <w:t>В отчетном периоде было приобретено сырье для производства овощных консервов и уплачен НДС в сум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13 400</w:t>
            </w:r>
          </w:p>
        </w:tc>
      </w:tr>
    </w:tbl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о:   учет раздельный по производству и торгов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уется:  1) исчислить все налоги и сборы за отчетный период;</w:t>
      </w:r>
    </w:p>
    <w:p>
      <w:pPr>
        <w:pStyle w:val="Normal"/>
        <w:rPr/>
      </w:pPr>
      <w:r>
        <w:rPr>
          <w:sz w:val="28"/>
          <w:szCs w:val="28"/>
        </w:rPr>
        <w:t>2) указать срок уплаты налогов и сборов в бюджет и срок представления налоговых деклараций (расчетов) в инс</w:t>
        <w:softHyphen/>
        <w:t>пекцию Министерства по налогам и сб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нагрузка, методы её определ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8"/>
          <w:szCs w:val="28"/>
        </w:rPr>
        <w:t>Порядок исчисления и уплаты страховых взносов в Фонд социальной защиты населения индивидуальными предпринима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 1.  </w:t>
      </w:r>
      <w:r>
        <w:rPr>
          <w:sz w:val="28"/>
          <w:szCs w:val="28"/>
        </w:rPr>
        <w:t>Инженеру завода по месту основной работы за январь текущего года начислена заработная плата 800 000 руб. и оказана за счет средств завода материальная помощь в сумме 400 000 руб.</w:t>
      </w:r>
    </w:p>
    <w:p>
      <w:pPr>
        <w:pStyle w:val="Normal"/>
        <w:jc w:val="both"/>
        <w:rPr/>
      </w:pPr>
      <w:r>
        <w:rPr>
          <w:sz w:val="28"/>
          <w:szCs w:val="28"/>
        </w:rPr>
        <w:t>Заработная плата за февраль начислена в сумме 810 000 руб. и премия за январь 200 000 руб. Премия выплачена вместе с заработной пла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женер уволился с завода 4 марта текущего года. Заработная пла</w:t>
        <w:softHyphen/>
        <w:t>та за март начислена на заводе в размере 69 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женер воспитывает двоих детей до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о: заработная плата на заводе выдается 20-го числа каждо</w:t>
        <w:softHyphen/>
        <w:t>го месяц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буется</w:t>
      </w:r>
      <w:r>
        <w:rPr>
          <w:sz w:val="28"/>
          <w:szCs w:val="28"/>
        </w:rPr>
        <w:t>: 1) исчислить подоходный налог за январь, февраль и м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казать срок удержания налога налоговым агентом и срок перечисления в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2.  </w:t>
      </w:r>
      <w:r>
        <w:rPr>
          <w:sz w:val="28"/>
          <w:szCs w:val="28"/>
        </w:rPr>
        <w:t>Рассчитать налоги и сборы, причитающиеся к уплате организацией в январе месяце в соответствии с действующим законодательством. Продукция акцизная. Ставка акциза 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Исходные данные для расчетов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4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752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продукции (с учетом НДС), млн. руб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дукция, облагаемая по ставке 2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одукция, освобождённая от НД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ДС, уплаченный поставщикам по полученным ценностям, используемым в производстве,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ебестоимость реализованной продукции,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никам за отчётный период начислено, млн. 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аботная пл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мия за производственны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пуск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обия по временной нетрудоспособ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обия по уходу за ребён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ьная помощь к отпус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ьная помощь в связи с выходом на пенс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ировочные рас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 пределах норм, установленных Министерством финансов 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сстановительная стоимость зданий и сооружений на 01.01.,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численная амортизация,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ётов представить в таблиц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 – Результаты расчё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083"/>
        <w:gridCol w:w="1440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млн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экзамену по курсу «Налогообложение» для студентов 4 курса специальности  «Государственное управление» - заоч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циально- экономическая сущность налогов 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нципы налогообложения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ункции налогов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лассификация налогов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логовая политика, ее типы и предъявляемые к ней требования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лементы налога и современная налоговая терминология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особы и методы взимания налогов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логовые льготы, их  характеристика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щая характеристика налогов и сборов, уплачиваемых юридическими лицами в РБ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лательщики налогов и сборов, их права и обязанности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иды налогооблагаемой деятельности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убъекты и объекты налогообложения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логовое законодательство РБ. его характеристика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Характеристика налоговых органов РБ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ва и обязанности налоговых органов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раховые взносы в ФСЗН. порядок их исчисления и уплаты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sz w:val="28"/>
          <w:szCs w:val="28"/>
        </w:rPr>
        <w:t>Порядок исчисления и уплаты страховых взносов в ФСЗН индивидуальными предпринимателями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sz w:val="28"/>
          <w:szCs w:val="28"/>
        </w:rPr>
        <w:t>Налог за пользование природными ресурсами (экологический налог), порядок его исчисления и уплаты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sz w:val="28"/>
          <w:szCs w:val="28"/>
        </w:rPr>
        <w:t>Платежи за землю юридических лиц (земельный налог), порядок их взимания и сроки уплаты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тчисления в инновационные фонды, порядок их расчета и уплаты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нятие косвенных налогов, тенденции косвенного налогообложения в РБ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кцизы, их сущность, объект обложения и ставки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рядок исчисления и уплаты акцизов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ДС, его плательщики и объекты налогообложения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авки НДС и порядок их применения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Льготы по НДС, условия их применения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тодика исчисления и порядок уплаты НДС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лог на недвижимость, порядок его исчисления и уплаты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лог на прибыль и доходы, порядок его исчисления и уплаты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стные налоги и сборы, уплачиваемые субъектами хозяйствования из прибыли, порядок их исчисления и уплаты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sz w:val="28"/>
          <w:szCs w:val="28"/>
        </w:rPr>
        <w:t>Общая характеристика таможенных платежей при ввозе товаров на таможенную территорию РБ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аможенные сборы и пошлины, порядок их исчисления и уплаты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sz w:val="28"/>
          <w:szCs w:val="28"/>
        </w:rPr>
        <w:t>Акцизы при ввозе товаров на таможенную территорию РБ. порядок их исчисления и уплаты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sz w:val="28"/>
          <w:szCs w:val="28"/>
        </w:rPr>
        <w:t>НДС при ввозе товаров на таможенную территорию РБ, порядок его исчисления и уплаты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лательщики, объект налогообложения и ставки подоходного налога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андартные налоговые вычеты, порядок их применения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е налоговые вычеты, порядок их применения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ые налоговые вычеты, порядок их применения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фессиональные налоговые вычеты, порядок их применения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Льготы по подоходному налогу, порядок их применения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лог на игорный бизнес, порядок его исчисления и уплаты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лог на лотерейную деятельность, порядок его исчисления и уплаты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sz w:val="28"/>
          <w:szCs w:val="28"/>
        </w:rPr>
        <w:t>Единый налог с производителей сельскохозяйственной продукции, порядок его исчисления и уплаты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прощенная система налогообложения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Единый налог с индивидуальных предпринимателей</w:t>
        <w:tab/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логовая нагрузка на организацию, методика ее определения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тодика оценки налоговой нагрузки на физических лиц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ущность налогового контроля, его формы, виды и методы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иды налоговых проверок, их характеристика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я выездной налоговой провер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иложение А</w:t>
      </w:r>
    </w:p>
    <w:p>
      <w:pPr>
        <w:pStyle w:val="Normal"/>
        <w:spacing w:lineRule="exact" w:line="42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Министерство образование Республики Беларусь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  <w:t xml:space="preserve">Учреждение образования «Гомельский государственный университет 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  <w:t>имени Франциска Скорины»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  <w:t>Кафедра финансов и кредита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  <w:t>Контрольная работа по дисциплине «Налогообложение»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both"/>
        <w:rPr/>
      </w:pPr>
      <w:r>
        <w:rPr>
          <w:sz w:val="28"/>
        </w:rPr>
        <w:t xml:space="preserve">Выполнил студент </w:t>
      </w:r>
      <w:r>
        <w:rPr>
          <w:sz w:val="28"/>
          <w:lang w:val="en-US"/>
        </w:rPr>
        <w:t>IV</w:t>
      </w:r>
      <w:r>
        <w:rPr>
          <w:sz w:val="28"/>
        </w:rPr>
        <w:t xml:space="preserve"> курса</w:t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sz w:val="28"/>
        </w:rPr>
        <w:t xml:space="preserve">специальности 1-26 01 01 </w:t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sz w:val="28"/>
        </w:rPr>
        <w:t>«Государственное управление»</w:t>
        <w:tab/>
        <w:tab/>
        <w:tab/>
        <w:tab/>
        <w:tab/>
        <w:tab/>
        <w:tab/>
        <w:t>Ф.И.О.</w:t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sz w:val="28"/>
        </w:rPr>
        <w:t xml:space="preserve">Проверил </w:t>
        <w:tab/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b/>
          <w:b/>
        </w:rPr>
      </w:pPr>
      <w:r>
        <w:rPr>
          <w:b/>
        </w:rPr>
        <w:t>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00"/>
        </w:tabs>
        <w:ind w:left="2100" w:hanging="120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i/>
      <w:iCs/>
      <w:smallCaps/>
      <w:spacing w:val="-30"/>
      <w:sz w:val="28"/>
      <w:szCs w:val="28"/>
    </w:rPr>
  </w:style>
  <w:style w:type="character" w:styleId="FontStyle18">
    <w:name w:val="Font Style18"/>
    <w:basedOn w:val="Style12"/>
    <w:qFormat/>
    <w:rPr>
      <w:rFonts w:ascii="Book Antiqua" w:hAnsi="Book Antiqua" w:cs="Book Antiqua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Century Gothic" w:hAnsi="Century Gothic" w:cs="Century Gothic"/>
      <w:spacing w:val="-10"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8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33"/>
      <w:ind w:firstLine="36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40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13:00Z</dcterms:created>
  <dc:creator>1</dc:creator>
  <dc:description/>
  <cp:keywords/>
  <dc:language>en-US</dc:language>
  <cp:lastModifiedBy>1</cp:lastModifiedBy>
  <cp:lastPrinted>2010-01-26T15:10:00Z</cp:lastPrinted>
  <dcterms:modified xsi:type="dcterms:W3CDTF">2010-01-26T13:42:00Z</dcterms:modified>
  <cp:revision>10</cp:revision>
  <dc:subject/>
  <dc:title>Задания для контрольной работы по дисциплине «Налогообложение» для студентов IV курса специальности «Государственное управление» </dc:title>
</cp:coreProperties>
</file>